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578600" cy="810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00"/>
          <w:sz w:val="28"/>
          <w:szCs w:val="28"/>
        </w:rPr>
        <w:t>G</w:t>
      </w:r>
      <w:r>
        <w:rPr>
          <w:rFonts w:cs="Arial" w:ascii="Calibri" w:hAnsi="Calibri"/>
          <w:b/>
          <w:color w:val="000000"/>
          <w:sz w:val="28"/>
          <w:szCs w:val="28"/>
        </w:rPr>
        <w:t>AINWARD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GeForce RTX 2080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SUPER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Phoenix Series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autoSpaceDE w:val="false"/>
        <w:ind w:right="-24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- </w:t>
      </w:r>
      <w:r>
        <w:rPr>
          <w:rFonts w:cs="Arial" w:ascii="Calibri" w:hAnsi="Calibri"/>
          <w:b/>
          <w:color w:val="000000"/>
          <w:sz w:val="28"/>
          <w:szCs w:val="28"/>
        </w:rPr>
        <w:t>SUPER jest naprawdę SUPER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-</w:t>
      </w:r>
    </w:p>
    <w:p>
      <w:pPr>
        <w:pStyle w:val="Normal"/>
        <w:ind w:firstLine="200"/>
        <w:rPr/>
      </w:pPr>
      <w:r>
        <w:rPr>
          <w:rFonts w:eastAsia="Arial" w:cs="Arial" w:ascii="Arial" w:hAnsi="Arial"/>
          <w:sz w:val="20"/>
          <w:szCs w:val="20"/>
          <w:lang w:val="pl-PL"/>
        </w:rPr>
        <w:t>Gainward, wiodąca marka na rynku kart graficznych dla entuzjastów prezentuje nową serię Phoenix. Pierwszymi przedstawicielami tej serii są Gainward GeForce RTX 2080 SUPER Phoenix „Golden Sample” i Gainward GeForce RTX 2070 SUPER Phoenix „Golden Sample”. Karty te wykorzystują wielokrotnie nagradzaną architekturę NVIDIA Turing ™ znaną z serii GeForce® RTX 20 łączącej technologię ray tracing, sztuczną inteligencję i programowalne jednostki cieniujące. Nowe karty taktowane są szybszymi zegarami i zapewniają wydajność nawet o 25% wyższą niż referencyjne modele z serii RTX 20, oraz nawet 6 wyższą niż GPU poprzedniej generacji.</w:t>
      </w:r>
    </w:p>
    <w:p>
      <w:pPr>
        <w:pStyle w:val="Normal"/>
        <w:ind w:firstLine="24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0160</wp:posOffset>
            </wp:positionH>
            <wp:positionV relativeFrom="margin">
              <wp:posOffset>1457325</wp:posOffset>
            </wp:positionV>
            <wp:extent cx="2825750" cy="3286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margin">
              <wp:posOffset>4638675</wp:posOffset>
            </wp:positionV>
            <wp:extent cx="2621915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pl-PL"/>
        </w:rPr>
        <w:t>Karty Gainward GeForce RTX 2080 SUPER Phoenix i Gainward GeForce RTX 2070 SUPER Phoenix są wyposażone w nowy układ chłodzący o nazwie Phoenix. Wykorzystuje on potrójny cichy wentylator, który zapewnia doskonałą wydajność termiczną przy bardzo niskim natężeniu hałasu, nawet w warunkach dużego obciążenia karty. Układ chłodzący wyposażony jest w podświetlany diodami RGB LED wskaźnik obciążenia i funkcję „Zero RPM”, która gwarantuje całkowity brak hałasu przy braku obciążenia karty.</w:t>
      </w:r>
    </w:p>
    <w:p>
      <w:pPr>
        <w:pStyle w:val="Normal"/>
        <w:ind w:firstLine="200"/>
        <w:rPr/>
      </w:pPr>
      <w:r>
        <w:rPr>
          <w:rFonts w:eastAsia="Arial" w:cs="Arial" w:ascii="Arial" w:hAnsi="Arial"/>
          <w:sz w:val="20"/>
          <w:szCs w:val="20"/>
          <w:lang w:val="pl-PL"/>
        </w:rPr>
        <w:t>Zarówno Gainward GeForce RTX 2080 SUPER Phoenix, jak i Gainward GeForce RTX 2070 SUPER Phoenix są fabrycznie podkręcone - wersja GAINWARD „Golden Sample”, oferuje dodatkową wydajność przeliczalną na liczbę klatek na sekundę dla najbardziej wymagających entuzjastów gier. Dzięki temu wszyscy użytkownicy mogą doświadczyć zupełnie nowego poziomu doświadczeń w rozdzielczości 4K.</w:t>
      </w:r>
    </w:p>
    <w:p>
      <w:pPr>
        <w:pStyle w:val="Normal"/>
        <w:ind w:firstLine="200"/>
        <w:rPr>
          <w:rFonts w:ascii="Calibri" w:hAnsi="Calibri" w:eastAsia="Arial" w:cs="Arial"/>
          <w:sz w:val="22"/>
          <w:szCs w:val="22"/>
          <w:lang w:val="pl-PL"/>
        </w:rPr>
      </w:pPr>
      <w:r>
        <w:rPr>
          <w:rFonts w:eastAsia="Arial" w:cs="Arial" w:ascii="Calibri" w:hAnsi="Calibri"/>
          <w:sz w:val="22"/>
          <w:szCs w:val="22"/>
          <w:lang w:val="pl-PL"/>
        </w:rPr>
        <w:t>Czas przygotować się i zdobyć tę nową super moc.</w:t>
      </w:r>
    </w:p>
    <w:tbl>
      <w:tblPr>
        <w:tblW w:w="10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3"/>
        <w:gridCol w:w="2033"/>
        <w:gridCol w:w="2033"/>
        <w:gridCol w:w="2033"/>
      </w:tblGrid>
      <w:tr>
        <w:trPr>
          <w:trHeight w:val="318" w:hRule="atLeast"/>
        </w:trPr>
        <w:tc>
          <w:tcPr>
            <w:tcW w:w="10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INWARD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GeForce RTX 2080 SUPER/RTX 2070 SUPER Phoenix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Series</w:t>
            </w:r>
          </w:p>
        </w:tc>
      </w:tr>
      <w:tr>
        <w:trPr>
          <w:trHeight w:val="318" w:hRule="atLeast"/>
        </w:trPr>
        <w:tc>
          <w:tcPr>
            <w:tcW w:w="10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RTX 208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z w:val="22"/>
                <w:szCs w:val="22"/>
              </w:rPr>
              <w:t>oenix “GS”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RTX 208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z w:val="22"/>
                <w:szCs w:val="22"/>
              </w:rPr>
              <w:t>oenix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RTX 20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z w:val="22"/>
                <w:szCs w:val="22"/>
              </w:rPr>
              <w:t>oenix “GS”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W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Force RTX 20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z w:val="22"/>
                <w:szCs w:val="22"/>
              </w:rPr>
              <w:t>oenix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P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Chip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VIDIA® GeForce RTX 208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VIDIA® GeForce RTX 207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dzenie CUDA 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3072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egar rdzeni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Boost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45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Hz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15 MHz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15 MHz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70 MHz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towanie pamięci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750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5.5Gbp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000 MH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4Gbp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mięć, szerokość szyny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GB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5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i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496 GB/sec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GB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5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i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448 GB/sec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  <w:r>
              <w:rPr>
                <w:rFonts w:cs="Calibri" w:ascii="Calibri" w:hAnsi="Calibri"/>
                <w:sz w:val="22"/>
                <w:szCs w:val="22"/>
              </w:rPr>
              <w:t>ksymalne TG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15/235 W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 xml:space="preserve">3 *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DisplayPort (1.4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)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t-BR"/>
              </w:rPr>
              <w:t>HDMI (2.0b)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łodzenie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wentylator Phoenix</w:t>
            </w:r>
            <w:r>
              <w:rPr>
                <w:rFonts w:cs="Calibri" w:ascii="Calibri" w:hAnsi="Calibri"/>
                <w:sz w:val="22"/>
                <w:szCs w:val="22"/>
              </w:rPr>
              <w:t>, 2.5 slot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łącze zasilania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pin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-pin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CI-Express 3.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olog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4625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67715</wp:posOffset>
                      </wp:positionV>
                      <wp:extent cx="1123950" cy="752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752400"/>
                                <a:chOff x="0" y="0"/>
                                <a:chExt cx="1123920" cy="75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78360"/>
                                  <a:ext cx="112392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0.45pt;width:88.5pt;height:59.25pt" coordorigin="202,1209" coordsize="1770,11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2;top:1805;width:1769;height:58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圖片 1" stroked="f" o:allowincell="t" style="position:absolute;left:202;top:1209;width:1767;height:5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2520" cy="497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itektur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VIDIA </w:t>
            </w:r>
            <w:r>
              <w:rPr>
                <w:rFonts w:cs="Calibri" w:ascii="Calibri" w:hAnsi="Calibri"/>
                <w:sz w:val="22"/>
                <w:szCs w:val="22"/>
              </w:rPr>
              <w:t>Tu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ć GDDR6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s technologiczny 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nm FinF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-Time Ray Tra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eForce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DirectX 1</w:t>
            </w:r>
            <w:r>
              <w:rPr>
                <w:rFonts w:cs="Calibri" w:ascii="Calibri" w:hAnsi="Calibri"/>
                <w:sz w:val="22"/>
                <w:szCs w:val="22"/>
              </w:rPr>
              <w:t>2 API, Vulkan API, OpenGL 4</w:t>
            </w:r>
            <w:r>
              <w:rPr>
                <w:rFonts w:cs="Calibri" w:ascii="Calibri" w:hAnsi="Calibri"/>
                <w:sz w:val="22"/>
                <w:szCs w:val="22"/>
              </w:rPr>
              <w:t>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PU Bo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VIDIA NVLink (NVIDIA S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Ansel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IDIA G-SYNC-Compat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 Re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I Express 3.0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lang w:val="pl-PL"/>
        </w:rPr>
        <w:t xml:space="preserve">O firmie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Firma Gainward została założona w 1984. </w:t>
      </w:r>
      <w:r>
        <w:rPr>
          <w:rFonts w:cs="Calibri" w:ascii="Calibri" w:hAnsi="Calibri"/>
          <w:sz w:val="22"/>
          <w:szCs w:val="22"/>
        </w:rPr>
        <w:t xml:space="preserve">W 2005 r. połączyła się z firmą Palit. </w:t>
      </w:r>
      <w:r>
        <w:rPr>
          <w:rFonts w:cs="Calibri" w:ascii="Calibri" w:hAnsi="Calibri"/>
          <w:sz w:val="22"/>
          <w:szCs w:val="22"/>
          <w:lang w:val="pl-PL"/>
        </w:rPr>
        <w:t xml:space="preserve">Misją Gainwarda jest produkowanie najbardziej zaawansowanych technicznie kart graficzne i najwyższy poziom zadowolenia klientów. </w:t>
      </w:r>
      <w:r>
        <w:rPr>
          <w:rFonts w:cs="Calibri" w:ascii="Calibri" w:hAnsi="Calibri"/>
          <w:sz w:val="22"/>
          <w:szCs w:val="22"/>
        </w:rPr>
        <w:t xml:space="preserve">Wysokiej klasy produkty Gainwarda cieszą się doskonałą renomą wśród entuzjastów. Wprowadzone przez Gainwarda określenia “Golden Sample” (GS) i “Golden Sample - Goes Like Hell” (GS-GLH) stały się synonimami, którymi określa się mocno I ekstremalnie podkręcone karty graficzne. Jako jedna z wiodących marek kart graficznych Gainward stale dostarcza najwydajniejsze produkty o doskonałej jakości starając się w ten potwierdzić zaufanie i szacunek klientów jakim obdarzają ją klienci. Główna siedziba firmy znajduje się w Taipei na Taiwanie, fabryki w Shenzhen w Chinach, a oddział europejski ma siedzibę w Niemczech. </w:t>
      </w:r>
      <w:r>
        <w:rPr>
          <w:rFonts w:cs="Calibri" w:ascii="Calibri" w:hAnsi="Calibri"/>
          <w:sz w:val="22"/>
          <w:szCs w:val="22"/>
          <w:lang w:val="pl-PL"/>
        </w:rPr>
        <w:t xml:space="preserve">Ambicją firmy jest dostarczanie swoich produktów na cały świat przy jednoczesnej ścisłej kooperacji z lokalnymi partnerami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ięcej informacji można znaleźć pod adresem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://www.gainward.com</w:t>
        </w:r>
      </w:hyperlink>
    </w:p>
    <w:p>
      <w:pPr>
        <w:pStyle w:val="Normal"/>
        <w:widowControl/>
        <w:spacing w:before="280" w:after="280"/>
        <w:jc w:val="both"/>
        <w:rPr>
          <w:vanish/>
          <w:sz w:val="20"/>
          <w:szCs w:val="20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.95pt;height:114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A9">
    <w:name w:val="A9"/>
    <w:qFormat/>
    <w:rPr>
      <w:rFonts w:ascii="DINPro-Regular" w:hAnsi="DINPro-Regular" w:cs="DINPro-Regular"/>
      <w:color w:val="000000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64" w:before="80" w:after="120"/>
      <w:ind w:left="720" w:hanging="0"/>
    </w:pPr>
    <w:rPr>
      <w:rFonts w:ascii="Calibri" w:hAnsi="Calibri" w:eastAsia="MS Mincho;MS Gothic" w:cs="Calibri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gainwar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1:00Z</dcterms:created>
  <dc:creator>anna-nb</dc:creator>
  <dc:description/>
  <cp:keywords/>
  <dc:language>en-US</dc:language>
  <cp:lastModifiedBy>m k</cp:lastModifiedBy>
  <cp:lastPrinted>2012-03-22T11:02:00Z</cp:lastPrinted>
  <dcterms:modified xsi:type="dcterms:W3CDTF">2020-01-15T23:16:00Z</dcterms:modified>
  <cp:revision>26</cp:revision>
  <dc:subject/>
  <dc:title>Gainward News</dc:title>
</cp:coreProperties>
</file>