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autoSpaceDE w:val="false"/>
        <w:ind w:right="-24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578600" cy="810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00"/>
          <w:sz w:val="28"/>
          <w:szCs w:val="28"/>
        </w:rPr>
        <w:t>G</w:t>
      </w:r>
      <w:r>
        <w:rPr>
          <w:rFonts w:cs="Arial" w:ascii="Calibri" w:hAnsi="Calibri"/>
          <w:b/>
          <w:color w:val="000000"/>
          <w:sz w:val="28"/>
          <w:szCs w:val="28"/>
        </w:rPr>
        <w:t>AINWARD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GeForce GTX 1650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D6 </w:t>
      </w:r>
      <w:r>
        <w:rPr>
          <w:rFonts w:cs="Arial" w:ascii="Calibri" w:hAnsi="Calibri"/>
          <w:b/>
          <w:color w:val="000000"/>
          <w:sz w:val="28"/>
          <w:szCs w:val="28"/>
        </w:rPr>
        <w:t>Series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autoSpaceDE w:val="false"/>
        <w:ind w:right="-24" w:hanging="0"/>
        <w:jc w:val="center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lang w:val="pl-PL"/>
        </w:rPr>
        <w:t xml:space="preserve">- </w:t>
      </w:r>
      <w:r>
        <w:rPr>
          <w:rFonts w:cs="Arial" w:ascii="Calibri" w:hAnsi="Calibri"/>
          <w:b/>
          <w:color w:val="000000"/>
          <w:sz w:val="28"/>
          <w:szCs w:val="28"/>
          <w:lang w:val="pl-PL"/>
        </w:rPr>
        <w:t>Nowy Mocarz</w:t>
      </w:r>
      <w:r>
        <w:rPr>
          <w:rFonts w:cs="Arial" w:ascii="Calibri" w:hAnsi="Calibri"/>
          <w:b/>
          <w:color w:val="000000"/>
          <w:sz w:val="28"/>
          <w:szCs w:val="28"/>
          <w:lang w:val="pl-PL"/>
        </w:rPr>
        <w:t xml:space="preserve"> 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0800</wp:posOffset>
            </wp:positionH>
            <wp:positionV relativeFrom="margin">
              <wp:posOffset>1495425</wp:posOffset>
            </wp:positionV>
            <wp:extent cx="4055110" cy="2437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sz w:val="22"/>
          <w:szCs w:val="22"/>
          <w:lang w:val="pl-PL"/>
        </w:rPr>
        <w:t>Jako wiodąca marka na rynku kart graficznych kierowanych do entuzjastów, Gainward z dumą prezentuje ulepszoną GeForce GTX 1650 - Gainward GeForce GTX 1650 D6 Ghost. Karta ta wykorzystuje możliwości pamięci GDDR6 połączone z doskonałą wydajnością graficzną wielokrotnie nagradzanej architektury NVIDIA Turing ™. Ta nowa konstrukcja zapewni do 10% wyższą wydajność w grach niż poprzednia - wykorzystująca GDDR5. Jest to możliwe dzięki wyższej przepustowości pamięci GDDR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431665</wp:posOffset>
            </wp:positionV>
            <wp:extent cx="11430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pl-PL"/>
        </w:rPr>
        <w:t>Te niezwykle wydajne karty to atrakcyjna propozycja dla tych, którzy szukają sposobu na dodanie mocy swoim komputerom i osiągnięcie wyższej wydajności w najnowszych gra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eria Gainward GeForce GTX 1650 D6 Ghost wyposażona jest w dwuwentylatorowy system chłodzenia, który zapewnia niskie temperatury karty i jednocześnie charakteryzuje się doskonałą kultura pracy, nawet w warunkach znacznego obciążenia. System „ZERO-RPM FAN” oznacza, że karta pracuje w trybie półpasywnym. Wentlatory nie uruchamiają się dopóki temperatura GPU nie wzrośnie powyżej 60 stopni C, przez co karta jest idealnie cicha.</w:t>
      </w:r>
    </w:p>
    <w:p>
      <w:pPr>
        <w:pStyle w:val="Normal"/>
        <w:ind w:firstLine="480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Seria Gainward GeForce GTX 1650 D6 Ghost została zaprojektowana w celu spełnienia wymagań formatu mini-ITX. Dostępne są modele ze standardową częstotliwością taktowania (tryb Boost 1590 MHz) jak i podkręcone (tryb Boost 1725 MHz). Wszystkie mogą zapewnić lepsze wrażenia płynące z elektronicznej rozrywki przez znacznie wydajniejszą obsługę złożonej grafiki współczesnych gier.</w:t>
      </w:r>
    </w:p>
    <w:tbl>
      <w:tblPr>
        <w:tblW w:w="10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021"/>
      </w:tblGrid>
      <w:tr>
        <w:trPr>
          <w:trHeight w:val="318" w:hRule="atLeast"/>
        </w:trPr>
        <w:tc>
          <w:tcPr>
            <w:tcW w:w="10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INWARD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 GeForce GTX 1650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D6 Ghost Series</w:t>
            </w:r>
          </w:p>
        </w:tc>
      </w:tr>
      <w:tr>
        <w:trPr>
          <w:trHeight w:val="318" w:hRule="atLeast"/>
        </w:trPr>
        <w:tc>
          <w:tcPr>
            <w:tcW w:w="10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GTX 1650 D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ost OC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GTX 1650 D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host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PU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Chip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VIDIA® GeForce GTX 1650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DA cores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r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lock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Boost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25 </w:t>
            </w:r>
            <w:r>
              <w:rPr>
                <w:rFonts w:cs="Calibri" w:ascii="Calibri" w:hAnsi="Calibri"/>
                <w:sz w:val="22"/>
                <w:szCs w:val="22"/>
              </w:rPr>
              <w:t>MHz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0 </w:t>
            </w:r>
            <w:r>
              <w:rPr>
                <w:rFonts w:cs="Calibri" w:ascii="Calibri" w:hAnsi="Calibri"/>
                <w:sz w:val="22"/>
                <w:szCs w:val="22"/>
              </w:rPr>
              <w:t>MHz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towanie pamięci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 MH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2Gbps GDDR6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mięć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zerokość szyny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GB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bi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192 GB/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5 W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HDMI (2.0b)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DisplayPort (1.4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) *2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łodzenie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</w:t>
            </w:r>
            <w:r>
              <w:rPr>
                <w:rFonts w:cs="Calibri" w:ascii="Calibri" w:hAnsi="Calibri"/>
                <w:sz w:val="22"/>
                <w:szCs w:val="22"/>
              </w:rPr>
              <w:t>2-wentylatorowy, 2-slot</w:t>
            </w:r>
            <w:r>
              <w:rPr>
                <w:rFonts w:cs="Calibri" w:ascii="Calibri" w:hAnsi="Calibri"/>
                <w:sz w:val="22"/>
                <w:szCs w:val="22"/>
              </w:rPr>
              <w:t>owy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xternal Power Connector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-pin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CI-Express 3.0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ologies</w:t>
            </w:r>
          </w:p>
          <w:p>
            <w:pPr>
              <w:pStyle w:val="Normal"/>
              <w:ind w:firstLine="240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34163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726440</wp:posOffset>
                      </wp:positionV>
                      <wp:extent cx="1123950" cy="752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752400"/>
                                <a:chOff x="0" y="0"/>
                                <a:chExt cx="1123920" cy="75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78360"/>
                                  <a:ext cx="1123920" cy="37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57.2pt;width:88.5pt;height:59.25pt" coordorigin="262,1144" coordsize="1770,11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2;top:1740;width:1769;height:58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圖片 1" stroked="f" o:allowincell="t" style="position:absolute;left:262;top:1144;width:1767;height:58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0940" cy="523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itektur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VIDIA </w:t>
            </w:r>
            <w:r>
              <w:rPr>
                <w:rFonts w:cs="Calibri" w:ascii="Calibri" w:hAnsi="Calibri"/>
                <w:sz w:val="22"/>
                <w:szCs w:val="22"/>
              </w:rPr>
              <w:t>Tu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mięć 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bp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DDR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 technologiczny 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nm FinF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GeForce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Microsoft DirectX 1</w:t>
            </w:r>
            <w:r>
              <w:rPr>
                <w:rFonts w:cs="Calibri" w:ascii="Calibri" w:hAnsi="Calibri"/>
                <w:sz w:val="22"/>
                <w:szCs w:val="22"/>
              </w:rPr>
              <w:t>2 API, Vulkan API, OpenGL 4</w:t>
            </w:r>
            <w:r>
              <w:rPr>
                <w:rFonts w:cs="Calibri" w:ascii="Calibri" w:hAnsi="Calibri"/>
                <w:sz w:val="22"/>
                <w:szCs w:val="22"/>
              </w:rPr>
              <w:t>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GPU Bo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NVIDIA Ans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 Re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I Express 3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-ITX form factor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cessories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  <w:t>Ceny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Gainward GTX 1650 Ghost – 699 PLN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Gainward GTX 1650 Ghost OC – 719 PLN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val="pl-PL" w:eastAsia="pl-PL"/>
        </w:rPr>
        <w:t>Karty powinny być dostepne w sklepach pod koniec kwietnia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sz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  <w:t xml:space="preserve">O firmie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Firma Gainward została założona w 1984. W 2005 r. połączyła się z firmą Palit. Misją Gainwarda jest produkowanie najbardziej zaawansowanych technicznie kart graficzne i najwyższy poziom zadowolenia klientów. Wysokiej klasy produkty Gainwarda cieszą się doskonałą renomą wśród entuzjastów. Wprowadzone przez Gainwarda określenia “Golden Sample” (GS) i “Golden Sample - Goes Like Hell” (GS-GLH) stały się synonimami, którymi określa się mocno I ekstremalnie podkręcone karty graficzne. Jako jedna z wiodących marek kart graficznych Gainward stale dostarcza najwydajniejsze produkty o doskonałej jakości starając się w ten potwierdzić zaufanie i szacunek klientów jakim obdarzają ją klienci. Główna siedziba firmy znajduje się w Taipei na Taiwanie, fabryki w Shenzhen w Chinach, a oddział europejski ma siedzibę w Niemczech. Ambicją firmy jest dostarczanie swoich produktów na cały świat przy jednoczesnej ścisłej kooperacji z lokalnymi partnerami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ięcej informacji można znaleźć pod adresem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://www.gainward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pacing w:before="280" w:after="280"/>
        <w:jc w:val="both"/>
        <w:rPr>
          <w:vanish/>
          <w:sz w:val="20"/>
          <w:szCs w:val="20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DINPro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.95pt;height:11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A9">
    <w:name w:val="A9"/>
    <w:qFormat/>
    <w:rPr>
      <w:rFonts w:ascii="DINPro-Regular" w:hAnsi="DINPro-Regular" w:cs="DINPro-Regular"/>
      <w:color w:val="000000"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64" w:before="80" w:after="120"/>
      <w:ind w:left="720" w:hanging="0"/>
    </w:pPr>
    <w:rPr>
      <w:rFonts w:ascii="Calibri" w:hAnsi="Calibri" w:eastAsia="MS Mincho;ＭＳ 明朝" w:cs="Calibri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gainwar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9:00Z</dcterms:created>
  <dc:creator>anna-nb</dc:creator>
  <dc:description/>
  <cp:keywords/>
  <dc:language>en-US</dc:language>
  <cp:lastModifiedBy>m k</cp:lastModifiedBy>
  <cp:lastPrinted>2012-03-22T11:02:00Z</cp:lastPrinted>
  <dcterms:modified xsi:type="dcterms:W3CDTF">2020-04-08T11:03:00Z</dcterms:modified>
  <cp:revision>7</cp:revision>
  <dc:subject/>
  <dc:title>Gainward News</dc:title>
</cp:coreProperties>
</file>